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9.jpeg" ContentType="image/jpeg"/>
  <Override PartName="/word/media/image76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16.png" ContentType="image/png"/>
  <Override PartName="/word/media/image7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24130</wp:posOffset>
                  </wp:positionV>
                  <wp:extent cx="1457325" cy="1198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3141, г. Н.Новгород, ул. Геологов, д. 1е, 3 эт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831) 413-10-55, 423-99-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831) 462-93-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formaru</w:t>
            </w:r>
            <w:r>
              <w:rPr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 xml:space="preserve">://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m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Прайс-лист на формы ПВХ,  формы  </w:t>
      </w:r>
      <w:r>
        <w:rPr>
          <w:b/>
          <w:sz w:val="28"/>
          <w:szCs w:val="28"/>
        </w:rPr>
        <w:t>АБС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</w:rPr>
        <w:t>Действителен с 01.08.18 г.</w:t>
      </w:r>
    </w:p>
    <w:p>
      <w:pPr>
        <w:pStyle w:val="Style16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336600"/>
          <w:sz w:val="22"/>
          <w:szCs w:val="22"/>
        </w:rPr>
      </w:pPr>
      <w:r>
        <w:rPr>
          <w:b/>
          <w:color w:val="336600"/>
          <w:sz w:val="22"/>
          <w:szCs w:val="22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ндшафтно-архитектурные форм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tbl>
      <w:tblPr>
        <w:tblW w:w="10548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559"/>
        <w:gridCol w:w="3260"/>
        <w:gridCol w:w="2410"/>
        <w:gridCol w:w="992"/>
        <w:gridCol w:w="1422"/>
      </w:tblGrid>
      <w:tr>
        <w:trPr>
          <w:trHeight w:val="1028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2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0" w:right="88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2" w:after="0"/>
              <w:ind w:left="10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то изделия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63" w:after="0"/>
              <w:ind w:left="97" w:right="10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штук в комплекте, размер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62" w:after="0"/>
              <w:ind w:left="291"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С и ПВХ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0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103"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63"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авочка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6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87145" cy="1522095"/>
                  <wp:effectExtent l="0" t="0" r="0" b="0"/>
                  <wp:docPr id="2" name="image30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4" w:right="10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верстие вн.:</w:t>
            </w:r>
          </w:p>
          <w:p>
            <w:pPr>
              <w:pStyle w:val="TableParagraph"/>
              <w:spacing w:before="1" w:after="0"/>
              <w:ind w:left="194" w:right="10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 х 130 мм</w:t>
            </w:r>
          </w:p>
          <w:p>
            <w:pPr>
              <w:pStyle w:val="TableParagraph"/>
              <w:spacing w:before="1" w:after="0"/>
              <w:ind w:left="194" w:right="10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нешн.:</w:t>
            </w:r>
          </w:p>
          <w:p>
            <w:pPr>
              <w:pStyle w:val="TableParagraph"/>
              <w:spacing w:before="1" w:after="0"/>
              <w:ind w:left="194" w:right="10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 х 135 мм</w:t>
            </w:r>
          </w:p>
          <w:p>
            <w:pPr>
              <w:pStyle w:val="TableParagraph"/>
              <w:spacing w:before="1" w:after="0"/>
              <w:ind w:left="194" w:right="10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194" w:righ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2 шт.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290"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5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3"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2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3" w:right="62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азон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9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14070" cy="814070"/>
                  <wp:effectExtent l="0" t="0" r="0" b="0"/>
                  <wp:docPr id="3" name="image30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0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532" w:right="536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310 мм.</w:t>
            </w:r>
          </w:p>
          <w:p>
            <w:pPr>
              <w:pStyle w:val="TableParagraph"/>
              <w:spacing w:before="2" w:after="0"/>
              <w:ind w:left="97" w:right="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4 шт.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90"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6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3"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3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15" w:right="395" w:firstLine="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азон малый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49605" cy="775335"/>
                  <wp:effectExtent l="0" t="0" r="0" b="0"/>
                  <wp:docPr id="4" name="image3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32" w:right="536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350 мм.</w:t>
            </w:r>
          </w:p>
          <w:p>
            <w:pPr>
              <w:pStyle w:val="TableParagraph"/>
              <w:spacing w:lineRule="exact" w:line="206"/>
              <w:ind w:left="97" w:right="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4 шт.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3"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4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57" w:right="99" w:first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Вазон </w:t>
            </w:r>
            <w:r>
              <w:rPr>
                <w:b/>
                <w:w w:val="95"/>
                <w:sz w:val="18"/>
                <w:szCs w:val="18"/>
              </w:rPr>
              <w:t>средний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69135" cy="428625"/>
                  <wp:effectExtent l="0" t="0" r="0" b="0"/>
                  <wp:docPr id="5" name="image3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07" w:before="124" w:after="0"/>
              <w:ind w:left="97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</w:t>
            </w:r>
          </w:p>
          <w:p>
            <w:pPr>
              <w:pStyle w:val="TableParagraph"/>
              <w:spacing w:lineRule="exact" w:line="206"/>
              <w:ind w:left="97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мм. Ширина</w:t>
            </w:r>
          </w:p>
          <w:p>
            <w:pPr>
              <w:pStyle w:val="TableParagraph"/>
              <w:spacing w:lineRule="exact" w:line="207"/>
              <w:ind w:left="97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с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90"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9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3"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5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63"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он</w:t>
            </w:r>
          </w:p>
          <w:p>
            <w:pPr>
              <w:pStyle w:val="TableParagraph"/>
              <w:ind w:left="63"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ворцовый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7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42365" cy="1089025"/>
                  <wp:effectExtent l="0" t="0" r="0" b="0"/>
                  <wp:docPr id="6" name="image3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7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</w:t>
            </w:r>
          </w:p>
          <w:p>
            <w:pPr>
              <w:pStyle w:val="TableParagraph"/>
              <w:spacing w:lineRule="exact" w:line="207" w:before="2" w:after="0"/>
              <w:ind w:left="97" w:right="10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 мм. Ширина</w:t>
            </w:r>
          </w:p>
          <w:p>
            <w:pPr>
              <w:pStyle w:val="TableParagraph"/>
              <w:spacing w:lineRule="exact" w:line="206"/>
              <w:ind w:left="97" w:right="9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 см.</w:t>
            </w:r>
          </w:p>
          <w:p>
            <w:pPr>
              <w:pStyle w:val="TableParagraph"/>
              <w:spacing w:lineRule="exact" w:line="207"/>
              <w:ind w:left="97" w:right="10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8 шт.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90" w:right="291" w:hanging="0"/>
              <w:jc w:val="center"/>
              <w:rPr/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2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3"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6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он</w:t>
            </w:r>
          </w:p>
          <w:p>
            <w:pPr>
              <w:pStyle w:val="TableParagraph"/>
              <w:ind w:left="63"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Елизавета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7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40460" cy="1139825"/>
                  <wp:effectExtent l="0" t="0" r="0" b="0"/>
                  <wp:docPr id="7" name="image3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97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</w:t>
            </w:r>
          </w:p>
          <w:p>
            <w:pPr>
              <w:pStyle w:val="TableParagraph"/>
              <w:spacing w:lineRule="exact" w:line="206"/>
              <w:ind w:left="97" w:right="10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 мм. Ширина</w:t>
            </w:r>
          </w:p>
          <w:p>
            <w:pPr>
              <w:pStyle w:val="TableParagraph"/>
              <w:spacing w:lineRule="exact" w:line="206"/>
              <w:ind w:left="97" w:right="9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 см.</w:t>
            </w:r>
          </w:p>
          <w:p>
            <w:pPr>
              <w:pStyle w:val="TableParagraph"/>
              <w:spacing w:lineRule="exact" w:line="207"/>
              <w:ind w:left="97" w:right="10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8 шт.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90"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2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103"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7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3"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он</w:t>
            </w:r>
          </w:p>
          <w:p>
            <w:pPr>
              <w:pStyle w:val="TableParagraph"/>
              <w:ind w:left="63" w:righ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тергоф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7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40460" cy="1139825"/>
                  <wp:effectExtent l="0" t="0" r="0" b="0"/>
                  <wp:docPr id="8" name="image3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7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1000мм Ширина</w:t>
            </w:r>
          </w:p>
          <w:p>
            <w:pPr>
              <w:pStyle w:val="TableParagraph"/>
              <w:spacing w:lineRule="exact" w:line="206"/>
              <w:ind w:left="97" w:right="9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 см.</w:t>
            </w:r>
          </w:p>
          <w:p>
            <w:pPr>
              <w:pStyle w:val="TableParagraph"/>
              <w:spacing w:lineRule="exact" w:line="207"/>
              <w:ind w:left="97" w:right="10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8 шт.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24" w:after="0"/>
              <w:ind w:left="290" w:right="2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5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8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7" w:right="170" w:firstLine="1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Балясин № 1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0" w:after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43100" cy="1781175"/>
                  <wp:effectExtent l="0" t="0" r="0" b="0"/>
                  <wp:docPr id="9" name="image3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8" w:after="0"/>
              <w:ind w:left="307" w:right="310" w:firstLine="4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 балясин - 700х130 мм,  10 стаканов - 150х150х50</w:t>
            </w:r>
            <w:r>
              <w:rPr>
                <w:b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мм</w:t>
            </w:r>
          </w:p>
          <w:p>
            <w:pPr>
              <w:pStyle w:val="TableParagraph"/>
              <w:spacing w:before="1" w:after="0"/>
              <w:ind w:left="97" w:right="9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универсальные – угол наклона любой).</w:t>
            </w:r>
          </w:p>
          <w:p>
            <w:pPr>
              <w:pStyle w:val="TableParagraph"/>
              <w:spacing w:before="1" w:after="0"/>
              <w:ind w:left="107" w:right="111" w:firstLine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рила: длина 1750 мм, ширина 200 мм, глубина 70 мм.</w:t>
            </w:r>
          </w:p>
          <w:p>
            <w:pPr>
              <w:pStyle w:val="TableParagraph"/>
              <w:spacing w:before="1" w:after="0"/>
              <w:ind w:left="182" w:right="140" w:hanging="44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лб: ширина 300 мм, длина 800 мм, глубина 150 мм.</w:t>
            </w:r>
          </w:p>
          <w:p>
            <w:pPr>
              <w:pStyle w:val="TableParagraph"/>
              <w:spacing w:before="1" w:after="0"/>
              <w:ind w:left="182" w:right="186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ание к балясинам: длина 1650 мм, ширина</w:t>
            </w:r>
          </w:p>
          <w:p>
            <w:pPr>
              <w:pStyle w:val="TableParagraph"/>
              <w:spacing w:before="1" w:after="0"/>
              <w:ind w:left="97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 мм, глубина 100 мм.</w:t>
            </w:r>
          </w:p>
          <w:p>
            <w:pPr>
              <w:pStyle w:val="TableParagraph"/>
              <w:spacing w:before="1" w:after="0"/>
              <w:ind w:left="151" w:right="152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ставка под столб: 280х280х100 мм.</w:t>
            </w:r>
          </w:p>
          <w:p>
            <w:pPr>
              <w:pStyle w:val="TableParagraph"/>
              <w:spacing w:before="1" w:after="0"/>
              <w:ind w:left="97" w:right="10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ышка на столб: 300х3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8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2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9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7" w:right="170" w:firstLine="132"/>
              <w:rPr/>
            </w:pPr>
            <w:r>
              <w:rPr>
                <w:b/>
                <w:sz w:val="18"/>
                <w:szCs w:val="18"/>
              </w:rPr>
              <w:t>Комплект Балясин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№2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45640" cy="1295400"/>
                  <wp:effectExtent l="0" t="0" r="0" b="0"/>
                  <wp:docPr id="10" name="image3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before="9" w:after="0"/>
              <w:ind w:left="307" w:right="310" w:firstLine="4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 балясин - 690х135 мм,  10 стаканов - 150х150х50</w:t>
            </w:r>
            <w:r>
              <w:rPr>
                <w:b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мм</w:t>
            </w:r>
          </w:p>
          <w:p>
            <w:pPr>
              <w:pStyle w:val="TableParagraph"/>
              <w:spacing w:before="1" w:after="0"/>
              <w:ind w:left="97" w:right="9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универсальные – угол наклона любой).</w:t>
            </w:r>
          </w:p>
          <w:p>
            <w:pPr>
              <w:pStyle w:val="TableParagraph"/>
              <w:spacing w:before="1" w:after="0"/>
              <w:ind w:left="107" w:right="111" w:firstLine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рила: длина 1750 мм, ширина 200 мм, глубина 70 мм.</w:t>
            </w:r>
          </w:p>
          <w:p>
            <w:pPr>
              <w:pStyle w:val="TableParagraph"/>
              <w:spacing w:before="1" w:after="0"/>
              <w:ind w:left="182" w:right="140" w:hanging="44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лб: ширина 300 мм, длина 800 мм, глубина 150 мм.</w:t>
            </w:r>
          </w:p>
          <w:p>
            <w:pPr>
              <w:pStyle w:val="TableParagraph"/>
              <w:spacing w:before="1" w:after="0"/>
              <w:ind w:left="182" w:right="186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ание к балясинам: длина 1650 мм, ширина</w:t>
            </w:r>
          </w:p>
          <w:p>
            <w:pPr>
              <w:pStyle w:val="TableParagraph"/>
              <w:spacing w:before="1" w:after="0"/>
              <w:ind w:left="97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 мм, глубина 100 мм.</w:t>
            </w:r>
          </w:p>
          <w:p>
            <w:pPr>
              <w:pStyle w:val="TableParagraph"/>
              <w:spacing w:before="1" w:after="0"/>
              <w:ind w:left="151" w:right="152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ставка под столб: 280х280х100 мм.</w:t>
            </w:r>
          </w:p>
          <w:p>
            <w:pPr>
              <w:pStyle w:val="TableParagraph"/>
              <w:spacing w:before="1" w:after="0"/>
              <w:ind w:left="97" w:right="9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ышка на столб: 300х3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72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1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10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63" w:right="6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рила и основание для балясин радиусные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2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762760" cy="1003935"/>
                  <wp:effectExtent l="0" t="0" r="0" b="0"/>
                  <wp:docPr id="11" name="image3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lang w:val="ru-RU"/>
              </w:rPr>
              <w:t>-200х20см (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lang w:val="ru-RU"/>
              </w:rPr>
              <w:t xml:space="preserve"> 235)х20см. Угол 40 градусов</w:t>
            </w:r>
          </w:p>
          <w:p>
            <w:pPr>
              <w:pStyle w:val="TableParagraph"/>
              <w:ind w:left="97" w:right="10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3 см х 20,5 см х</w:t>
            </w:r>
          </w:p>
          <w:p>
            <w:pPr>
              <w:pStyle w:val="TableParagraph"/>
              <w:spacing w:before="2" w:after="0"/>
              <w:ind w:left="388" w:right="394" w:firstLine="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5 см комплект (перила + </w:t>
            </w:r>
            <w:r>
              <w:rPr>
                <w:b/>
                <w:spacing w:val="-1"/>
                <w:sz w:val="18"/>
                <w:szCs w:val="18"/>
                <w:lang w:val="ru-RU"/>
              </w:rPr>
              <w:t>основание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1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10.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мплект перил и оснований для балясин радиусные №2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42160" cy="12249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 двух форм: перила и тетива(основание)</w:t>
              <w:br/>
              <w:t>Размер: 200х20см, толщина - 5 см(перила),</w:t>
              <w:br/>
              <w:t>9см(тетива), радиус - 180см, угол - 60º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719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1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297" w:right="278" w:firstLine="1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великана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7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3" name="image3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97" w:right="10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 пара следов.</w:t>
            </w:r>
          </w:p>
          <w:p>
            <w:pPr>
              <w:pStyle w:val="TableParagraph"/>
              <w:spacing w:lineRule="exact" w:line="207"/>
              <w:ind w:left="97" w:right="10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70 х 300  х 45</w:t>
            </w:r>
          </w:p>
          <w:p>
            <w:pPr>
              <w:pStyle w:val="TableParagraph"/>
              <w:spacing w:lineRule="exact" w:line="207"/>
              <w:ind w:left="97" w:right="9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,5 шт./м2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8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12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93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нек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3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43050" cy="1073785"/>
                  <wp:effectExtent l="0" t="0" r="0" b="0"/>
                  <wp:docPr id="14" name="image3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58" w:right="446" w:hanging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ьшой, Средний, Малый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–</w:t>
            </w:r>
          </w:p>
          <w:p>
            <w:pPr>
              <w:pStyle w:val="TableParagraph"/>
              <w:ind w:left="1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-</w:t>
            </w:r>
          </w:p>
          <w:p>
            <w:pPr>
              <w:pStyle w:val="TableParagraph"/>
              <w:ind w:left="1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6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13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ind w:left="364" w:right="216" w:hanging="1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итайские символы счастья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9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06780" cy="882015"/>
                  <wp:effectExtent l="0" t="0" r="0" b="0"/>
                  <wp:docPr id="15" name="image3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х100х10</w:t>
            </w:r>
          </w:p>
          <w:p>
            <w:pPr>
              <w:pStyle w:val="TableParagraph"/>
              <w:spacing w:before="2" w:after="0"/>
              <w:ind w:left="97" w:right="99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мплект: 42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личных элемента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1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0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14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Лягушка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1844040" cy="122618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х370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15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ерепаха»</w:t>
            </w:r>
          </w:p>
        </w:tc>
        <w:tc>
          <w:tcPr>
            <w:tcW w:w="326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625600" cy="118237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9"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400 х 18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16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рокодил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2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720215" cy="982980"/>
                  <wp:effectExtent l="0" t="0" r="0" b="0"/>
                  <wp:docPr id="18" name="image3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9"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 х 500 х 15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7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17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3"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к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43100" cy="1204595"/>
                  <wp:effectExtent l="0" t="0" r="0" b="0"/>
                  <wp:docPr id="19" name="image3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7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х520мм.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7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8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18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8" w:after="0"/>
              <w:ind w:left="63"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ев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7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50620" cy="1807845"/>
                  <wp:effectExtent l="0" t="0" r="0" b="0"/>
                  <wp:docPr id="20" name="image3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7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х450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8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8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19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352" w:right="333" w:first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дуза Горгона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8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28700" cy="1379855"/>
                  <wp:effectExtent l="0" t="0" r="0" b="0"/>
                  <wp:docPr id="21" name="image3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1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20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16" w:right="108" w:hanging="19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316" w:right="108" w:hanging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ая линия №1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ind w:left="820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page">
                    <wp:posOffset>231775</wp:posOffset>
                  </wp:positionH>
                  <wp:positionV relativeFrom="page">
                    <wp:posOffset>267970</wp:posOffset>
                  </wp:positionV>
                  <wp:extent cx="1511935" cy="661035"/>
                  <wp:effectExtent l="0" t="0" r="0" b="0"/>
                  <wp:wrapNone/>
                  <wp:docPr id="22" name="image3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TableParagraph"/>
              <w:spacing w:lineRule="exact" w:line="207" w:before="145" w:after="0"/>
              <w:ind w:left="97" w:right="10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 w:before="145" w:after="0"/>
              <w:ind w:left="97" w:right="10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 w:before="145" w:after="0"/>
              <w:ind w:left="97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 мм х 120 мм</w:t>
            </w:r>
          </w:p>
          <w:p>
            <w:pPr>
              <w:pStyle w:val="TableParagraph"/>
              <w:spacing w:lineRule="exact" w:line="207"/>
              <w:ind w:left="97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 2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1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2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316" w:right="108" w:hanging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ая линия №2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ind w:left="820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TableParagraph"/>
              <w:ind w:left="820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page">
                    <wp:posOffset>220345</wp:posOffset>
                  </wp:positionH>
                  <wp:positionV relativeFrom="page">
                    <wp:posOffset>153035</wp:posOffset>
                  </wp:positionV>
                  <wp:extent cx="1523365" cy="646430"/>
                  <wp:effectExtent l="0" t="0" r="0" b="0"/>
                  <wp:wrapNone/>
                  <wp:docPr id="23" name="image3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820" w:hanging="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TableParagraph"/>
              <w:spacing w:lineRule="exact" w:line="207" w:before="145" w:after="0"/>
              <w:ind w:left="97" w:right="9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 w:before="145" w:after="0"/>
              <w:ind w:left="97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 мм х 80 мм х</w:t>
            </w:r>
          </w:p>
          <w:p>
            <w:pPr>
              <w:pStyle w:val="TableParagraph"/>
              <w:spacing w:lineRule="exact" w:line="207"/>
              <w:ind w:left="97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0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22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16" w:right="108" w:hanging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ая линия №3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4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60195" cy="696595"/>
                  <wp:effectExtent l="0" t="0" r="0" b="0"/>
                  <wp:docPr id="24" name="image3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ind w:left="715" w:right="105" w:hanging="5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мм х 55 мм 25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16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23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83" w:right="18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лумба №1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ля городского озеленения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6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00150" cy="1247775"/>
                  <wp:effectExtent l="0" t="0" r="0" b="0"/>
                  <wp:docPr id="25" name="image3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х 400 х 3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9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3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24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83" w:right="18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лумба №2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ля городского озеленения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4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42720" cy="1522095"/>
                  <wp:effectExtent l="0" t="0" r="0" b="0"/>
                  <wp:docPr id="26" name="image3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х 400 х 3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3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7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25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14" w:right="297" w:first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 с картушем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5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05890" cy="1591310"/>
                  <wp:effectExtent l="0" t="0" r="0" b="0"/>
                  <wp:docPr id="27" name="image3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7" w:right="10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ев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7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ртуш (наружные размеры 430 х 480 мм, внутренние размеры 340 х 280 мм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26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14" w:right="297" w:firstLine="20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к с картушем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7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16965" cy="1461770"/>
                  <wp:effectExtent l="0" t="0" r="0" b="0"/>
                  <wp:docPr id="28" name="image3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7" w:right="9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ик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03" w:right="104" w:firstLine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ртуш (наружные размеры 430 х 480 мм, внутренние размеры 340 х 280 мм)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25" w:after="0"/>
              <w:ind w:left="1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2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27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к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7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90295" cy="142811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3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х 320 х 6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0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28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 №2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8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44880" cy="1379855"/>
                  <wp:effectExtent l="0" t="0" r="0" b="0"/>
                  <wp:docPr id="30" name="image3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3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х 300 х 8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0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29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а №2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5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04620" cy="1417320"/>
                  <wp:effectExtent l="0" t="0" r="0" b="0"/>
                  <wp:docPr id="31" name="image3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2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х410х55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0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0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а №3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4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24000" cy="1257300"/>
                  <wp:effectExtent l="0" t="0" r="0" b="0"/>
                  <wp:docPr id="32" name="image3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4"/>
              <w:ind w:left="97" w:right="10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4"/>
              <w:ind w:left="97" w:right="10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иденье 450х1200 мм </w:t>
            </w:r>
          </w:p>
          <w:p>
            <w:pPr>
              <w:pStyle w:val="TableParagraph"/>
              <w:ind w:left="187" w:right="18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жка 430х5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1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б №1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82320" cy="1185545"/>
                  <wp:effectExtent l="0" t="0" r="0" b="0"/>
                  <wp:docPr id="33" name="image3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7"/>
              <w:ind w:left="201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: 500 мм</w:t>
            </w:r>
          </w:p>
          <w:p>
            <w:pPr>
              <w:pStyle w:val="TableParagraph"/>
              <w:spacing w:lineRule="exact" w:line="207"/>
              <w:ind w:left="155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: 38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6" w:after="0"/>
              <w:ind w:left="122" w:hanging="0"/>
              <w:rPr/>
            </w:pPr>
            <w:r>
              <w:rPr>
                <w:b/>
                <w:sz w:val="18"/>
                <w:szCs w:val="18"/>
              </w:rPr>
              <w:t>6.032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6" w:after="0"/>
              <w:ind w:left="63"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б №2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97585" cy="1400175"/>
                  <wp:effectExtent l="0" t="0" r="0" b="0"/>
                  <wp:docPr id="34" name="image3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: 65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6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0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3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очниц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2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743075" cy="1219835"/>
                  <wp:effectExtent l="0" t="0" r="0" b="0"/>
                  <wp:docPr id="35" name="image3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01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: 400 мм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6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: 5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3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0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4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0" w:after="0"/>
              <w:ind w:left="63" w:righ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он №2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5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34770" cy="1457325"/>
                  <wp:effectExtent l="0" t="0" r="0" b="0"/>
                  <wp:docPr id="36" name="image3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01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: 600 мм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5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: 5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0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6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5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2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748790" cy="1225550"/>
                  <wp:effectExtent l="0" t="0" r="0" b="0"/>
                  <wp:docPr id="37" name="image3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01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: 450 мм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6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: 65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0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6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11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ка №2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7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69035" cy="1856740"/>
                  <wp:effectExtent l="0" t="0" r="0" b="0"/>
                  <wp:docPr id="38" name="image3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89" w:right="491" w:hanging="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960 мм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58" w:right="46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рина 550 мм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58" w:right="46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олщина 4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7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7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7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7" w:after="0"/>
              <w:ind w:right="14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а №4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3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05280" cy="1504315"/>
                  <wp:effectExtent l="0" t="0" r="0" b="0"/>
                  <wp:docPr id="39" name="image3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before="67" w:after="0"/>
              <w:ind w:left="489" w:right="491" w:hanging="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545 мм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58" w:right="46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ирина 530 мм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458" w:right="46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олщина 40 мм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22" w:right="423"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з 130х5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7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8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19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Столешниц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2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725930" cy="1094740"/>
                  <wp:effectExtent l="0" t="0" r="0" b="0"/>
                  <wp:docPr id="40" name="image3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97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 х 500 х 35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1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39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427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 №3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7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55700" cy="1528445"/>
                  <wp:effectExtent l="0" t="0" r="0" b="0"/>
                  <wp:docPr id="41" name="image3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 х 4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42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0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422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етк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6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17295" cy="1198245"/>
                  <wp:effectExtent l="0" t="0" r="0" b="0"/>
                  <wp:docPr id="42" name="image3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 235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7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2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2" w:after="0"/>
              <w:ind w:left="391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а №2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5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17320" cy="1225550"/>
                  <wp:effectExtent l="0" t="0" r="0" b="0"/>
                  <wp:docPr id="43" name="image3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2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2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2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 №4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8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36625" cy="1657350"/>
                  <wp:effectExtent l="0" t="0" r="0" b="0"/>
                  <wp:docPr id="44" name="image34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80"/>
              <w:ind w:left="559" w:right="519" w:hanging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45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1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3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в №5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6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99210" cy="1714500"/>
                  <wp:effectExtent l="0" t="0" r="0" b="0"/>
                  <wp:docPr id="45" name="image3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3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х 55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3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4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ка №3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08760" cy="1638300"/>
                  <wp:effectExtent l="0" t="0" r="0" b="0"/>
                  <wp:docPr id="46" name="image35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64"/>
              <w:ind w:left="244" w:right="250" w:firstLine="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0 х 800 мм Толщина ноги 1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3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5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70" w:right="151" w:firstLine="1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а парковая №5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3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96390" cy="1676400"/>
                  <wp:effectExtent l="0" t="0" r="0" b="0"/>
                  <wp:docPr id="47" name="image35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64" w:before="116" w:after="0"/>
              <w:ind w:left="97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0 х 100 х 590 мм Каблук</w:t>
            </w:r>
          </w:p>
          <w:p>
            <w:pPr>
              <w:pStyle w:val="TableParagraph"/>
              <w:spacing w:before="13" w:after="0"/>
              <w:ind w:left="97" w:right="9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х7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1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6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70" w:right="151" w:firstLine="1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а парковая №6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35480" cy="1257935"/>
                  <wp:effectExtent l="0" t="0" r="0" b="0"/>
                  <wp:docPr id="48" name="image35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3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7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7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70" w:right="151" w:firstLine="1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а парковая №7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5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06525" cy="1752600"/>
                  <wp:effectExtent l="0" t="0" r="0" b="0"/>
                  <wp:docPr id="49" name="image35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7" w:right="9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верстие:</w:t>
            </w:r>
          </w:p>
          <w:p>
            <w:pPr>
              <w:pStyle w:val="TableParagraph"/>
              <w:spacing w:before="1" w:after="0"/>
              <w:ind w:left="97" w:right="9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 х 50 мм</w:t>
            </w:r>
          </w:p>
          <w:p>
            <w:pPr>
              <w:pStyle w:val="TableParagraph"/>
              <w:spacing w:before="1" w:after="0"/>
              <w:ind w:left="97" w:right="9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97" w:right="9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60 х 620 х 110 мм</w:t>
            </w:r>
          </w:p>
          <w:p>
            <w:pPr>
              <w:pStyle w:val="TableParagraph"/>
              <w:spacing w:before="1" w:after="0"/>
              <w:ind w:left="97" w:right="9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97" w:right="9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шт.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7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1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8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ка №4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99920" cy="1254125"/>
                  <wp:effectExtent l="0" t="0" r="0" b="0"/>
                  <wp:docPr id="50" name="image35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9"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х 560 х 1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49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3"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на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7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74115" cy="1236980"/>
                  <wp:effectExtent l="0" t="0" r="0" b="0"/>
                  <wp:docPr id="51" name="image35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9"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х 400 х 52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3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2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0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/>
              <w:ind w:left="63"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ешница</w:t>
            </w:r>
          </w:p>
          <w:p>
            <w:pPr>
              <w:pStyle w:val="TableParagraph"/>
              <w:spacing w:lineRule="exact" w:line="229"/>
              <w:ind w:left="63" w:right="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45640" cy="1230630"/>
                  <wp:effectExtent l="0" t="0" r="0" b="0"/>
                  <wp:docPr id="52" name="image35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 х 500 х 35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2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5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ик D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2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785620" cy="1431290"/>
                  <wp:effectExtent l="0" t="0" r="0" b="0"/>
                  <wp:docPr id="53" name="image35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07" w:before="12" w:after="0"/>
              <w:ind w:left="97" w:right="10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 оснований, 16</w:t>
            </w:r>
          </w:p>
          <w:p>
            <w:pPr>
              <w:pStyle w:val="TableParagraph"/>
              <w:spacing w:lineRule="exact" w:line="207"/>
              <w:ind w:left="97" w:right="10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омелей, 8</w:t>
            </w:r>
          </w:p>
          <w:p>
            <w:pPr>
              <w:pStyle w:val="TableParagraph"/>
              <w:spacing w:before="2" w:after="0"/>
              <w:ind w:left="117" w:right="116" w:hanging="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рышек, 8 накладных крышек, диаметр 0,9 м; - высота 25 см - 5000 рублей - высота 35 см - 6000 рублей - высота 45 см - 6500 рублей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3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2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1" w:after="0"/>
              <w:ind w:left="63" w:right="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ик P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1500" cy="1171575"/>
                  <wp:effectExtent l="0" t="0" r="0" b="0"/>
                  <wp:docPr id="54" name="image35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07" w:before="12" w:after="0"/>
              <w:ind w:left="96" w:right="10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 полукруглых</w:t>
            </w:r>
          </w:p>
          <w:p>
            <w:pPr>
              <w:pStyle w:val="TableParagraph"/>
              <w:ind w:left="97" w:right="10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ания, 3 прямых основания, 14</w:t>
            </w:r>
          </w:p>
          <w:p>
            <w:pPr>
              <w:pStyle w:val="TableParagraph"/>
              <w:spacing w:lineRule="exact" w:line="207" w:before="2" w:after="0"/>
              <w:ind w:left="97" w:right="10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омелей, 7</w:t>
            </w:r>
          </w:p>
          <w:p>
            <w:pPr>
              <w:pStyle w:val="TableParagraph"/>
              <w:ind w:left="199" w:right="201" w:hanging="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рышек, 7 накладных крышек длина 0,9 м; ширина 0,55 м; - высота 25 см - 4500</w:t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ублей - высота 35 см - 5200</w:t>
            </w:r>
          </w:p>
          <w:p>
            <w:pPr>
              <w:pStyle w:val="TableParagraph"/>
              <w:ind w:left="189" w:right="18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ублей - высота 45 см - 6000</w:t>
            </w:r>
          </w:p>
          <w:p>
            <w:pPr>
              <w:pStyle w:val="TableParagraph"/>
              <w:ind w:left="97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1" w:after="0"/>
              <w:ind w:left="128" w:right="1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2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5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3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5" w:after="0"/>
              <w:ind w:left="285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ик L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47545" cy="1734185"/>
                  <wp:effectExtent l="0" t="0" r="0" b="0"/>
                  <wp:docPr id="55" name="image35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pacing w:lineRule="exact" w:line="207" w:before="141" w:after="0"/>
              <w:ind w:left="97" w:right="10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 оснований, 16</w:t>
            </w:r>
          </w:p>
          <w:p>
            <w:pPr>
              <w:pStyle w:val="TableParagraph"/>
              <w:spacing w:lineRule="exact" w:line="206"/>
              <w:ind w:left="97" w:right="10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омелей, 8</w:t>
            </w:r>
          </w:p>
          <w:p>
            <w:pPr>
              <w:pStyle w:val="TableParagraph"/>
              <w:ind w:left="127" w:right="130" w:hanging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рышек, 8 накладных крышек длина 0,6 м; ширина 0,6 м; - высота 25 см</w:t>
            </w:r>
          </w:p>
          <w:p>
            <w:pPr>
              <w:pStyle w:val="TableParagraph"/>
              <w:ind w:left="97" w:right="10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3800 рублей - высота 35 см - 4500 рублей - высота 45 см - 5000 рублей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15" w:after="0"/>
              <w:ind w:left="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5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3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4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70" w:right="260" w:hanging="1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сфера Малая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34210" cy="1503680"/>
                  <wp:effectExtent l="0" t="0" r="0" b="0"/>
                  <wp:docPr id="56" name="image36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7"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х3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7" w:hanging="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3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5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59" w:right="260" w:hanging="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сфера Большая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ind w:left="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34210" cy="1503680"/>
                  <wp:effectExtent l="0" t="0" r="0" b="0"/>
                  <wp:docPr id="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7" w:right="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х400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7" w:hanging="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56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олусфера 600х300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35175" cy="141541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600х3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57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олусфера 400х300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37080" cy="1379855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х400х3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58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олусфера усеченная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37970" cy="1537970"/>
                  <wp:effectExtent l="0" t="0" r="0" b="0"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х640х3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59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олусфера 500х250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36445" cy="1431290"/>
                  <wp:effectExtent l="0" t="0" r="0" b="0"/>
                  <wp:docPr id="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500х25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60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олусфера 400х200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35175" cy="1480820"/>
                  <wp:effectExtent l="0" t="0" r="0" b="0"/>
                  <wp:docPr id="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х400х2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6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арковочного ограничителя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4040" cy="1536700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х300х200 мм</w:t>
              <w:br/>
              <w:t>Высота 2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62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арковочного столбика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4040" cy="1536700"/>
                  <wp:effectExtent l="0" t="0" r="0" b="0"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х570х57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63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Большой Лев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22020" cy="1536700"/>
                  <wp:effectExtent l="0" t="0" r="0" b="0"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550х41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64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Герб РФ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37970" cy="1537970"/>
                  <wp:effectExtent l="0" t="0" r="0" b="0"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35х605х25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65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Герб РФ малый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37970" cy="1537970"/>
                  <wp:effectExtent l="0" t="0" r="0" b="0"/>
                  <wp:docPr id="6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х370х4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66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«Пепельница»/л 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36445" cy="1350645"/>
                  <wp:effectExtent l="0" t="0" r="0" b="0"/>
                  <wp:docPr id="6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67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Ёрш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4040" cy="1536700"/>
                  <wp:effectExtent l="0" t="0" r="0" b="0"/>
                  <wp:docPr id="6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х29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68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Налим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4040" cy="1536700"/>
                  <wp:effectExtent l="0" t="0" r="0" b="0"/>
                  <wp:docPr id="7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х23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69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Лещ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37970" cy="1537970"/>
                  <wp:effectExtent l="0" t="0" r="0" b="0"/>
                  <wp:docPr id="7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х35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70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Окунь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4040" cy="1536700"/>
                  <wp:effectExtent l="0" t="0" r="0" b="0"/>
                  <wp:docPr id="7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х325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7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Вкапываемой скамейки без спинки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95400" cy="1546860"/>
                  <wp:effectExtent l="0" t="0" r="0" b="0"/>
                  <wp:docPr id="7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990х370х6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72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Вкапываемой скамейки без спинки (м)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37970" cy="1537970"/>
                  <wp:effectExtent l="0" t="0" r="0" b="0"/>
                  <wp:docPr id="7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690х360х55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73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Симметричные балясины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38350" cy="1385570"/>
                  <wp:effectExtent l="0" t="0" r="0" b="0"/>
                  <wp:docPr id="7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705х135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074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остамент под балясины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37970" cy="1537970"/>
                  <wp:effectExtent l="0" t="0" r="0" b="0"/>
                  <wp:docPr id="7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50х150х50 мм 240х240х12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075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Колонны балюстрады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37970" cy="1537970"/>
                  <wp:effectExtent l="0" t="0" r="0" b="0"/>
                  <wp:docPr id="7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800х3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76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Навершие и постамент колонны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37970" cy="1537970"/>
                  <wp:effectExtent l="0" t="0" r="0" b="0"/>
                  <wp:docPr id="7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вершие 300х300 мм Постамент 280х280х1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77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оручни (перила) балюстрады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37970" cy="1537970"/>
                  <wp:effectExtent l="0" t="0" r="0" b="0"/>
                  <wp:docPr id="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750х200х7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78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Тетива балюстрады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37970" cy="1537970"/>
                  <wp:effectExtent l="0" t="0" r="0" b="0"/>
                  <wp:docPr id="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650х200х10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79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Несимметричные балясины балюстрады»/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4040" cy="1536700"/>
                  <wp:effectExtent l="0" t="0" r="0" b="0"/>
                  <wp:docPr id="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710х14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81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Столб парковочный круглый»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62150" cy="1525905"/>
                  <wp:effectExtent l="0" t="0" r="0" b="0"/>
                  <wp:docPr id="8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х380 мм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18" w:hRule="exact"/>
        </w:trPr>
        <w:tc>
          <w:tcPr>
            <w:tcW w:w="10548" w:type="dxa"/>
            <w:gridSpan w:val="6"/>
            <w:tcBorders>
              <w:top w:val="double" w:sz="18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right="454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6" w:after="0"/>
              <w:ind w:right="454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85"/>
      <w:type w:val="nextPage"/>
      <w:pgSz w:w="11906" w:h="16838"/>
      <w:pgMar w:left="1080" w:right="38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47" w:after="0"/>
      <w:ind w:left="2023" w:hanging="0"/>
      <w:outlineLvl w:val="1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before="46" w:after="0"/>
      <w:ind w:left="2730" w:hanging="0"/>
      <w:outlineLvl w:val="2"/>
    </w:pPr>
    <w:rPr>
      <w:b/>
      <w:bCs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4"/>
      <w:w w:val="99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17365D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spacing w:val="-2"/>
      <w:w w:val="99"/>
      <w:sz w:val="18"/>
      <w:szCs w:val="18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5">
    <w:name w:val="font5"/>
    <w:basedOn w:val="Style11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сновной текст Знак"/>
    <w:qFormat/>
    <w:rPr>
      <w:b/>
      <w:bCs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Dottedlineright">
    <w:name w:val="dotted-line_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3">
    <w:name w:val="WW-Heading 3"/>
    <w:basedOn w:val="Normal"/>
    <w:qFormat/>
    <w:pPr>
      <w:widowControl w:val="false"/>
      <w:spacing w:before="45" w:after="0"/>
      <w:ind w:left="2026" w:hanging="0"/>
      <w:outlineLvl w:val="3"/>
    </w:pPr>
    <w:rPr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 w:val="false"/>
      <w:ind w:left="260" w:hanging="24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-form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6:00Z</dcterms:created>
  <dc:creator>User</dc:creator>
  <dc:description/>
  <cp:keywords/>
  <dc:language>en-US</dc:language>
  <cp:lastModifiedBy>Администратор</cp:lastModifiedBy>
  <cp:lastPrinted>2010-04-26T16:36:00Z</cp:lastPrinted>
  <dcterms:modified xsi:type="dcterms:W3CDTF">2018-09-24T10:46:00Z</dcterms:modified>
  <cp:revision>654</cp:revision>
  <dc:subject/>
  <dc:title>   </dc:title>
</cp:coreProperties>
</file>